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INFORME DE MAYOR DEDICA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Período 2016-2017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ELLIDO Y NOMBRES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ÍODO INFORMA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TULO / TEMA DE INVESTIGACIÓN (CÓDIGO DEL PROYECTO) / PROGRAMA O PROYECTO DE EXTENSIÓN EN EL QUE TRABAJ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LUGAR DONDE DESARROLLA LAS TAREAS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Nombre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Dirección electrónica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DIRECTOR DE TAREAS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Apellido y nombres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Direcc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 electrónica: 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Aval (firma y aclaración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DE TAREAS PRESENTADO PARA EL PERIODO 2016-2017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Extens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Investigac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Docente: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POSICIÓN SINTÉTICA  DE LA LABOR EN INVESTIGACIÓN, EN EXTENSIÓN Y/O EN DOCENCIA DESARROLLADA EN EL PERIODO 2016-2017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Extens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Investigac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Docente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TROS ELEMENTOS DE JUICIO NO CONTEMPLADOS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E PRESENTADO ANTE OTRO ORGANISMO DE CyT Y CALIFICACIONES CORRESPONDIENTE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TULO Y PLAN DE TRABAJO A REALIZAR EN EL PROXIMO PERÍ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7"/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Extens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Investigación:</w:t>
      </w:r>
    </w:p>
    <w:p>
      <w:pPr>
        <w:pStyle w:val="Normal"/>
        <w:numPr>
          <w:ilvl w:val="1"/>
          <w:numId w:val="2"/>
        </w:numPr>
        <w:spacing w:lineRule="auto" w:line="36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>Docente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ciones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ta es la primera oportunidad en la que se utilizará un módulo en SIGEVA para la presentación de los IMD. Esto tiende a simplificar y normalizar este trámite respecto de otros realizados por los docentes/investigadores/ extensionistas. Sin embargo, siendo un sistema que se encuentra en permanente revisión y evolución, actualmente el CV SIGEVA no considera con precisión algunos antecedentes, en particular los correspondientes a las actividades de extensión. El resultado de la presente convocatoria, la primera con esta modalidad, servirá además para evaluar el sistema y sugerir las modificaciones que serán necesarias en SIGEVA, para en el futuro consignar con la mayor claridad posible las actividades que los docentes/investigadores/extensionistas desempeñan en particular en nuestra Unidad Académica y en general en las UUN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a la presente convocatoria, y en el caso de las actividades extensionistas, para consignarlas en SIGEVA deberán considerarse los siguientes criteri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antecedentes en programas, proyectos y actividades que no puedan ser considerados como “Actividades de Divulgación”, “Extensión Rural o Industrial” o “Prestación de Servicios Comunitarios”, se incluirán en el ítem “Otro tipo de actividad de extensión”, detallando en el sub ítem “Descripción”, la institución que financia y acredita y la categoría y características del antecedente informad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ctividad docente extensionista se incluirá en SIGEVA en los ítems “Nivel terciario no universitario”, “Nivel básico y/o medio” o en “Capacitaciones extracurriculares” según sea el cas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ción de recursos humanos en extensión, se incluirá en SIGEVA en el ítem “Tesistas” o “Pasantes de Formación Académica”, según sea el ca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también la alternativa de abundar en dichos antecedentes dentro del ítem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 de la presente planil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da otra duda respecto del trámite o los formatos de presentación, se deberán dirigir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cytce@exactas.unlp.edu.ar</w:t>
        </w:r>
      </w:hyperlink>
      <w:r>
        <w:rPr>
          <w:rFonts w:cs="Calibri" w:ascii="Calibri" w:hAnsi="Calibri"/>
          <w:sz w:val="22"/>
          <w:szCs w:val="22"/>
        </w:rPr>
        <w:t>, o personalmente en la Secretaría de Ciencia y Técnica de la Facultad, los días hábiles en horario de 9:00 a 13:00 hora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Dentro del lapso que abarca enero de 2016 a diciembre de 2017, debe consignarse el período en el que se ejerció la mayor dedicación y que consecuentemente se infor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 extensión, investigación o docente </w:t>
      </w:r>
      <w:r>
        <w:rPr>
          <w:rFonts w:cs="Calibri" w:ascii="Calibri" w:hAnsi="Calibri"/>
          <w:b/>
        </w:rPr>
        <w:t>según sea el caso</w:t>
      </w:r>
      <w:r>
        <w:rPr>
          <w:rFonts w:cs="Calibri" w:ascii="Calibri" w:hAnsi="Calibri"/>
        </w:rPr>
        <w:t>. Debe consignarse de manera textual lo que fue informado como plan de trabajo en el IMD presentado para el período 2014-20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sarrollar sintéticamente sus labores académicas, utilizando </w:t>
      </w:r>
      <w:r>
        <w:rPr>
          <w:rFonts w:cs="Calibri" w:ascii="Calibri" w:hAnsi="Calibri"/>
          <w:bCs/>
        </w:rPr>
        <w:t xml:space="preserve">un mínimo de 2000 y un máximo de 3000 caracteres, incluyendo espacios. </w:t>
      </w:r>
      <w:r>
        <w:rPr>
          <w:rFonts w:cs="Calibri" w:ascii="Calibri" w:hAnsi="Calibri"/>
        </w:rPr>
        <w:t xml:space="preserve">El ítem </w:t>
      </w:r>
      <w:r>
        <w:rPr>
          <w:rFonts w:cs="Calibri" w:ascii="Calibri" w:hAnsi="Calibri"/>
          <w:b/>
        </w:rPr>
        <w:t>docente</w:t>
      </w:r>
      <w:r>
        <w:rPr>
          <w:rFonts w:cs="Calibri" w:ascii="Calibri" w:hAnsi="Calibri"/>
        </w:rPr>
        <w:t xml:space="preserve"> es pertinente para docentes con mayor dedicación que desarrollen sólo tareas docentes (con mayor carga horaria docent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incluirán </w:t>
      </w:r>
      <w:r>
        <w:rPr>
          <w:rFonts w:cs="Calibri" w:ascii="Calibri" w:hAnsi="Calibri"/>
          <w:bCs/>
        </w:rPr>
        <w:t xml:space="preserve"> licencias, cambios de lugar de trabajo y otros antecedentes no contemplados por esta planilla o por el CV SIGEVA que el docente/investigador/extensionista considere relevantes como elemento de juicio para los evaluadores. </w:t>
      </w:r>
      <w:r>
        <w:rPr>
          <w:rFonts w:cs="Calibri" w:ascii="Calibri" w:hAnsi="Calibri"/>
          <w:lang w:val="es-AR"/>
        </w:rPr>
        <w:t>Sin límite en el número de caracteres. Puede ser un ítem vací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ólo para investigadores y becarios en relación de dependencia con otros organismos pertenecientes al sistema científico técnico (Comisión de Investigaciones Científicas de la Provincia de Buenos Aires, Consejo Nacional de Investigaciones Científicas y Técnicas u otro), quienes deberán incorporar una copia del informe elevado a aquella institución y, si se dispone de ella, la evaluación correspondiente. (Art 9° Ord 164/85 - Régimen de Dedicaciones y Compatibilidades de la UNLP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signar el título y plan de trabajo a realizar en el período 2018-2019, con un mínimo de 3000 y un máximo de 8000 caracteres, incluyendo espacios. Cada docente/investigador/extensionista, desarrollará las tareas que formarán parte de sus actividades más relevantes. El ítem </w:t>
      </w:r>
      <w:r>
        <w:rPr>
          <w:rFonts w:cs="Calibri" w:ascii="Calibri" w:hAnsi="Calibri"/>
          <w:b/>
        </w:rPr>
        <w:t>docente</w:t>
      </w:r>
      <w:r>
        <w:rPr>
          <w:rFonts w:cs="Calibri" w:ascii="Calibri" w:hAnsi="Calibri"/>
        </w:rPr>
        <w:t xml:space="preserve"> es pertinente para docentes con mayor dedicación que desarrollen sólo tareas docentes (con mayor carga horaria docen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113665</wp:posOffset>
          </wp:positionV>
          <wp:extent cx="1913255" cy="4705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513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FORME DE MAYOR DEDICACION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ERÍODO 2016-2017</w:t>
    </w:r>
  </w:p>
  <w:p>
    <w:pPr>
      <w:pStyle w:val="Header"/>
      <w:rPr>
        <w:rFonts w:ascii="Calibri" w:hAnsi="Calibri" w:cs="Calibri"/>
        <w:b/>
        <w:b/>
        <w:sz w:val="20"/>
        <w:szCs w:val="20"/>
        <w:lang w:val="es-AR" w:eastAsia="en-US"/>
      </w:rPr>
    </w:pPr>
    <w:r>
      <w:rPr>
        <w:rFonts w:cs="Calibri" w:ascii="Calibri" w:hAnsi="Calibri"/>
        <w:b/>
        <w:sz w:val="20"/>
        <w:szCs w:val="20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27635</wp:posOffset>
              </wp:positionV>
              <wp:extent cx="673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71120</wp:posOffset>
          </wp:positionV>
          <wp:extent cx="3291840" cy="80962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513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40" w:after="40"/>
      <w:jc w:val="center"/>
    </w:pPr>
    <w:rPr>
      <w:b/>
      <w:bCs/>
      <w:spacing w:val="-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tce@exactas.unlp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0:00Z</dcterms:created>
  <dc:creator>vsbattella</dc:creator>
  <dc:description/>
  <cp:keywords/>
  <dc:language>en-US</dc:language>
  <cp:lastModifiedBy>María E. Vela</cp:lastModifiedBy>
  <cp:lastPrinted>2018-03-06T11:42:00Z</cp:lastPrinted>
  <dcterms:modified xsi:type="dcterms:W3CDTF">2018-03-27T15:25:00Z</dcterms:modified>
  <cp:revision>5</cp:revision>
  <dc:subject/>
  <dc:title>Condiciones de la presentación:</dc:title>
</cp:coreProperties>
</file>