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isitos para acreditación de cursos a dictarse en la FCE - UNLP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El curso debe tener un mínimo de 15 hora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Planilla completa y firmada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Programa completo del curso a presentar (donde debe figurar horas totales, método de evaluación y bibliografía)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CV del/los responsable/s del curso.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IMPORTANTE: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La Secretaría de Posgrado no se encarga de la inscripción de los/as alumnos/as a los cursos presentados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ULTAD DE CIENCIAS EXAC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resentación curso de postgrad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"/>
        <w:gridCol w:w="270"/>
        <w:gridCol w:w="630"/>
        <w:gridCol w:w="270"/>
        <w:gridCol w:w="360"/>
        <w:gridCol w:w="990"/>
        <w:gridCol w:w="270"/>
        <w:gridCol w:w="510"/>
        <w:gridCol w:w="120"/>
        <w:gridCol w:w="86"/>
        <w:gridCol w:w="454"/>
        <w:gridCol w:w="743"/>
        <w:gridCol w:w="607"/>
        <w:gridCol w:w="2700"/>
      </w:tblGrid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ño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Semestre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l Curso</w:t>
            </w:r>
          </w:p>
        </w:tc>
      </w:tr>
      <w:tr>
        <w:trPr/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fesor Responsable </w:t>
            </w:r>
            <w:r>
              <w:rPr>
                <w:sz w:val="22"/>
              </w:rPr>
              <w:t>(</w:t>
            </w:r>
            <w:r>
              <w:rPr>
                <w:sz w:val="22"/>
                <w:lang w:val="es-ES_tradnl"/>
              </w:rPr>
              <w:t>indicando las horas que participa en el dictado de clases)</w:t>
            </w:r>
          </w:p>
        </w:tc>
      </w:tr>
      <w:tr>
        <w:trPr/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Docentes Participantes </w:t>
            </w:r>
            <w:r>
              <w:rPr>
                <w:sz w:val="22"/>
              </w:rPr>
              <w:t>(indicando las horas que participa en el dictado de clases)</w:t>
            </w:r>
          </w:p>
        </w:tc>
      </w:tr>
      <w:tr>
        <w:trPr/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Duración Total (en horas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dalidad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Teórico, teórico-práctico, seminario, etc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Tipo de evaluación prevista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pecificación clara si se lo considera válido para cubrir exigencias del Doctorado.</w:t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Fecha de dictado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Cupo de alum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cripción desde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Hasta el d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igencias y requisitos de inscripción</w:t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ancelamien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Í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C0C0C0" w:val="clear"/>
                <w:lang w:val="es-ES_tradnl"/>
              </w:rPr>
              <w:t>Montos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estino de los fondos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ecanismo de pago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eve resumen de los objetivos y contenidos</w:t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acto con el responsable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irección 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eléfono 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x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rreo electrónico 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Firmas  del/los responsable/s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Adjuntar programa detallado de actividade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52:00Z</dcterms:created>
  <dc:creator>Secretaría de Posgrado</dc:creator>
  <dc:description/>
  <cp:keywords/>
  <dc:language>en-US</dc:language>
  <cp:lastModifiedBy>Gabriel Molina</cp:lastModifiedBy>
  <cp:lastPrinted>2001-09-13T11:22:00Z</cp:lastPrinted>
  <dcterms:modified xsi:type="dcterms:W3CDTF">2019-12-11T11:41:00Z</dcterms:modified>
  <cp:revision>4</cp:revision>
  <dc:subject/>
  <dc:title>FACULTAD DE CIENCIAS EXACTAS</dc:title>
</cp:coreProperties>
</file>