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ing1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GENDA HELAR 18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rgentine-British Workshop on Interdisciplinary Medical Sciences &amp; Technolog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December 3-6, 201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tabs>
          <w:tab w:val="clear" w:pos="709"/>
          <w:tab w:val="left" w:pos="311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onday, December 3</w:t>
      </w:r>
      <w:r>
        <w:rPr>
          <w:rFonts w:cs="Arial"/>
          <w:sz w:val="22"/>
          <w:szCs w:val="22"/>
          <w:vertAlign w:val="superscript"/>
          <w:lang w:val="es-ES"/>
        </w:rPr>
        <w:t>rd</w:t>
      </w:r>
      <w:r>
        <w:rPr>
          <w:rFonts w:cs="Arial"/>
          <w:sz w:val="22"/>
          <w:szCs w:val="22"/>
          <w:lang w:val="es-ES"/>
        </w:rPr>
        <w:t>, 2018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0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creditation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ula Magna, Facultad de Ciencias Médicas, UNLP. 60 y 120 s/n, La Plata, Bs As, Argentin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-9:3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pening Session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lcome and introduction (Ing. </w:t>
            </w:r>
            <w:r>
              <w:rPr>
                <w:rFonts w:cs="Arial" w:ascii="Arial" w:hAnsi="Arial"/>
                <w:sz w:val="22"/>
                <w:szCs w:val="22"/>
              </w:rPr>
              <w:t>Marcos Actis UoL representative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culties deans from Medicine, Science, Engineering, Computation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:30-10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r. Jurgen Schneider, </w:t>
            </w:r>
          </w:p>
          <w:p>
            <w:pPr>
              <w:pStyle w:val="Normal"/>
              <w:spacing w:before="60" w:after="60"/>
              <w:ind w:right="282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or of University of Leeds, United Kingdo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30-11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ffee Break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-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. Zeike Taylor, (video conference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or of University of Leeds, United Kingdo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-13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g. Claudio Verrastro, </w:t>
            </w:r>
          </w:p>
          <w:p>
            <w:pPr>
              <w:pStyle w:val="Textosinformato"/>
              <w:ind w:hanging="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d of Digital Systems and Robotics, CNEA, Argentin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-14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30-15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icardo Sánchez Peña, ITBA-CONICET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:30-16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r. Alex Frangi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or of University of Leeds, United Kingdo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3119" w:leader="none"/>
        </w:tabs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Heading1"/>
        <w:ind w:firstLine="1418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firstLine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ind w:firstLine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GB"/>
        </w:rPr>
        <w:t>Tuesday, December 4</w:t>
      </w:r>
      <w:r>
        <w:rPr>
          <w:rFonts w:cs="Arial"/>
          <w:sz w:val="22"/>
          <w:szCs w:val="22"/>
          <w:vertAlign w:val="superscript"/>
          <w:lang w:val="en-GB"/>
        </w:rPr>
        <w:t>th</w:t>
      </w:r>
      <w:r>
        <w:rPr>
          <w:rFonts w:cs="Arial"/>
          <w:sz w:val="22"/>
          <w:szCs w:val="22"/>
          <w:lang w:val="en-GB"/>
        </w:rPr>
        <w:t>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-10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oL and UNLP presentat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oderator: Carlos Muravchik)</w:t>
            </w:r>
          </w:p>
          <w:p>
            <w:pPr>
              <w:pStyle w:val="Normal"/>
              <w:spacing w:before="60" w:after="60"/>
              <w:ind w:left="360" w:right="28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 of Leeds (A.Frangi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Universidad Nacional de La Plata (M.Actis)</w:t>
            </w:r>
          </w:p>
          <w:p>
            <w:pPr>
              <w:pStyle w:val="Normal"/>
              <w:spacing w:before="60" w:after="60"/>
              <w:ind w:right="282" w:hanging="0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30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dificio Karakachoff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UNL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lle 48 Nº 57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-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ffee Brea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-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orking session I: Research Line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oderator: Laura Damonte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82" w:hanging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in lines Faculty of Medici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82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in lines Faculty of Scienc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30-15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orking session I: Research Line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oderator: L. Damonte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82" w:hanging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in Lines Faculty of Engineer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82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 Lines Faculty of Compu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82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 Lines UoL (A.Frangi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ur around the Faculti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ind w:firstLine="1418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ind w:firstLine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ind w:firstLine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ind w:firstLine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ind w:firstLine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GB"/>
        </w:rPr>
        <w:t>Wednesday, December 5</w:t>
      </w:r>
      <w:r>
        <w:rPr>
          <w:rFonts w:cs="Arial"/>
          <w:sz w:val="22"/>
          <w:szCs w:val="22"/>
          <w:vertAlign w:val="superscript"/>
          <w:lang w:val="en-GB"/>
        </w:rPr>
        <w:t>th</w:t>
      </w:r>
      <w:r>
        <w:rPr>
          <w:rFonts w:cs="Arial"/>
          <w:sz w:val="22"/>
          <w:szCs w:val="22"/>
          <w:lang w:val="en-GB"/>
        </w:rPr>
        <w:t>, 2018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 xml:space="preserve">Dr. Andrew Bullpit, </w:t>
            </w:r>
          </w:p>
          <w:p>
            <w:pPr>
              <w:pStyle w:val="Normal"/>
              <w:spacing w:before="60" w:after="60"/>
              <w:ind w:right="28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 xml:space="preserve">Professor of University of Leeds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ted Kingdom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30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dificio Karakachoff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UNL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lle 48 Nº 57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3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ffee Brea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orking session II: Academic Project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oderator: Armando De Giusti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graduate situation at UNLP (Posgrado UNL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graduate situation at UoL (A.Bullpit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82" w:hanging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ture Proposal (courses, different degrees, etc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30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orking session III: Financial Resource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oderator: Martin Rabassa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8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 Possibilities (RRII, Enriquetta de la Rosa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ur around the Faculti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1418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GB"/>
        </w:rPr>
        <w:t>Thursday, December 6</w:t>
      </w:r>
      <w:r>
        <w:rPr>
          <w:rFonts w:cs="Arial"/>
          <w:sz w:val="22"/>
          <w:szCs w:val="22"/>
          <w:vertAlign w:val="superscript"/>
          <w:lang w:val="en-GB"/>
        </w:rPr>
        <w:t>th</w:t>
      </w:r>
      <w:r>
        <w:rPr>
          <w:rFonts w:cs="Arial"/>
          <w:sz w:val="22"/>
          <w:szCs w:val="22"/>
          <w:lang w:val="en-GB"/>
        </w:rPr>
        <w:t>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Working session IV: Conclusion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oderator: A.Frangi- M.Rabassa-L.Damonte)</w:t>
            </w:r>
          </w:p>
          <w:p>
            <w:pPr>
              <w:pStyle w:val="Normal"/>
              <w:spacing w:before="60" w:after="60"/>
              <w:ind w:right="28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ind w:right="28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30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dificio Karakachoff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UNL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lle 48 Nº 57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3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ffee Brea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losing Remark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oderator: A.Frangi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282" w:hanging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ture Proposal (courses, different degrees, etc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  <w:tab w:val="right" w:pos="9355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58110</wp:posOffset>
          </wp:positionH>
          <wp:positionV relativeFrom="paragraph">
            <wp:posOffset>-361950</wp:posOffset>
          </wp:positionV>
          <wp:extent cx="3838575" cy="12763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8305</wp:posOffset>
          </wp:positionH>
          <wp:positionV relativeFrom="paragraph">
            <wp:posOffset>-208915</wp:posOffset>
          </wp:positionV>
          <wp:extent cx="2365375" cy="682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13585</wp:posOffset>
          </wp:positionH>
          <wp:positionV relativeFrom="paragraph">
            <wp:posOffset>209550</wp:posOffset>
          </wp:positionV>
          <wp:extent cx="1609725" cy="160972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I_castellano_vertic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7:00Z</dcterms:created>
  <dc:creator>Area de información</dc:creator>
  <dc:description/>
  <cp:keywords/>
  <dc:language>en-US</dc:language>
  <cp:lastModifiedBy>Laura Damonte</cp:lastModifiedBy>
  <cp:lastPrinted>2018-11-21T09:50:00Z</cp:lastPrinted>
  <dcterms:modified xsi:type="dcterms:W3CDTF">2018-11-27T12:39:00Z</dcterms:modified>
  <cp:revision>11</cp:revision>
  <dc:subject/>
  <dc:title>AGENDA INSTITUTO TECNOLÓGICO COSTA 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