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EXTENSIÓN DE COBERTURA POR VI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Sres. De Prevención A.R.T.</w:t>
      </w:r>
    </w:p>
    <w:p>
      <w:pPr>
        <w:pStyle w:val="Normal"/>
        <w:rPr/>
      </w:pPr>
      <w:r>
        <w:rPr/>
        <w:t>Grupo San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E LA EMPRESA AFILIADA:</w:t>
      </w:r>
      <w:r>
        <w:rPr/>
        <w:t xml:space="preserve"> U.N.L.P. Facultad de Ciencias Exa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º DE C.U.I.T.: </w:t>
      </w:r>
      <w:r>
        <w:rPr/>
        <w:t>30-54666670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Y APELLIDO DEL VIAJE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DE C.U.I.L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GO/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GAR DE DESTINO (ciudad – provincia/estado – paí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DE TRASL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SALI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REGRE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 DE CONTACTO FAMILI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O/S DEL VI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LAR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GAR Y FECHA: </w:t>
      </w:r>
      <w:r>
        <w:rPr/>
        <w:t>La Pl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REPRESENTANTE DEL DEPARTAMENTO/SECRETARÍ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EPTO. DE PERSON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1:00Z</dcterms:created>
  <dc:creator>ncontreras</dc:creator>
  <dc:description/>
  <cp:keywords/>
  <dc:language>en-US</dc:language>
  <cp:lastModifiedBy>ncontreras</cp:lastModifiedBy>
  <cp:lastPrinted>2015-08-26T08:58:00Z</cp:lastPrinted>
  <dcterms:modified xsi:type="dcterms:W3CDTF">2015-08-26T11:59:00Z</dcterms:modified>
  <cp:revision>3</cp:revision>
  <dc:subject/>
  <dc:title>SOLICITUD DE EXTENSIÓN DE COBERTURA POR VIAJE</dc:title>
</cp:coreProperties>
</file>