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42"/>
        <w:gridCol w:w="1118"/>
        <w:gridCol w:w="1260"/>
        <w:gridCol w:w="1260"/>
        <w:gridCol w:w="780"/>
        <w:gridCol w:w="537"/>
        <w:gridCol w:w="243"/>
        <w:gridCol w:w="780"/>
        <w:gridCol w:w="3866"/>
      </w:tblGrid>
      <w:tr>
        <w:trPr/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VERSIDAD NACIONAL DE LA P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Courier New" w:hAnsi="Courier New"/>
                <w:sz w:val="20"/>
              </w:rPr>
              <w:t>FACULTAD /DEPENDENCIA:</w:t>
            </w:r>
          </w:p>
          <w:p>
            <w:pPr>
              <w:pStyle w:val="Heading1"/>
              <w:rPr/>
            </w:pPr>
            <w:r>
              <w:rPr/>
              <w:t>FACULTAD DE CIENCIAS EXACTAS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LARACIÓN JURAD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ELLIDO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BRES: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LAS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ourier New" w:ascii="Courier New" w:hAnsi="Courier New"/>
                <w:sz w:val="20"/>
              </w:rPr>
              <w:t xml:space="preserve">DNI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BONIFICACIÓN POR ANTIGÜEDAD: (Art. 10 del Estatuto del docente Ley nº 14.473</w:t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rvicios docentes para el cómputo por antigüedad: A) La antigüedad computable será determinada por la Repartición. B) Sólo se calcularán años no simultáneos. C) Los certificados expedidos por autoridad competente suplirán la certificación.</w:t>
            </w:r>
          </w:p>
        </w:tc>
      </w:tr>
      <w:tr>
        <w:trPr>
          <w:trHeight w:val="49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TABLECIMIEN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GO O FUNCIÓ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ID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RVICIO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. COMPUTABLE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RTIFICACIÓN DE LOS SERVICIOS</w:t>
            </w:r>
          </w:p>
        </w:tc>
      </w:tr>
      <w:tr>
        <w:trPr>
          <w:trHeight w:val="36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Courier New" w:hAnsi="Courier New"/>
                <w:sz w:val="20"/>
              </w:rPr>
              <w:t>HAS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ÑO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S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S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6_1542011172"/>
            <w:bookmarkStart w:id="1" w:name="__Fieldmark__6_1542011172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1_1542011172"/>
            <w:bookmarkStart w:id="3" w:name="__Fieldmark__11_1542011172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6_1542011172"/>
            <w:bookmarkStart w:id="5" w:name="__Fieldmark__16_1542011172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21_1542011172"/>
            <w:bookmarkStart w:id="7" w:name="__Fieldmark__21_1542011172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26_1542011172"/>
            <w:bookmarkStart w:id="9" w:name="__Fieldmark__26_1542011172"/>
            <w:bookmarkEnd w:id="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31_1542011172"/>
            <w:bookmarkStart w:id="11" w:name="__Fieldmark__31_1542011172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36_1542011172"/>
            <w:bookmarkStart w:id="13" w:name="__Fieldmark__36_1542011172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41_1542011172"/>
            <w:bookmarkStart w:id="15" w:name="__Fieldmark__41_1542011172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6_1542011172"/>
                  <w:enabled/>
                  <w:ddList>
                    <w:result w:val="0"/>
                    <w:listEntry w:val="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46_1542011172"/>
            <w:bookmarkStart w:id="17" w:name="__Fieldmark__46_1542011172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MA 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ía..........Mes..........Año..........</w:t>
        <w:tab/>
        <w:tab/>
        <w:tab/>
        <w:tab/>
        <w:tab/>
        <w:tab/>
        <w:tab/>
        <w:t>Firma del declarante.............................</w:t>
      </w:r>
    </w:p>
    <w:sectPr>
      <w:type w:val="continuous"/>
      <w:pgSz w:orient="landscape" w:w="16838" w:h="11906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1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27:00Z</dcterms:created>
  <dc:creator>rllado</dc:creator>
  <dc:description/>
  <dc:language>en-US</dc:language>
  <cp:lastModifiedBy>rllado</cp:lastModifiedBy>
  <cp:lastPrinted>2007-08-16T13:26:00Z</cp:lastPrinted>
  <dcterms:modified xsi:type="dcterms:W3CDTF">2007-08-17T10:17:00Z</dcterms:modified>
  <cp:revision>5</cp:revision>
  <dc:subject/>
  <dc:title>UNIVERSIDAD NACIONAL DE LA PLATA</dc:title>
</cp:coreProperties>
</file>