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reccinTelfono"/>
        <w:ind w:left="0" w:right="2024" w:firstLine="1620"/>
        <w:rPr>
          <w:rFonts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81305</wp:posOffset>
            </wp:positionV>
            <wp:extent cx="800100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</w:rPr>
        <w:t>Facultad de Ciencias Exactas.</w:t>
      </w:r>
    </w:p>
    <w:p>
      <w:pPr>
        <w:pStyle w:val="DireccinTelfono"/>
        <w:ind w:left="0" w:right="2024" w:hanging="0"/>
        <w:rPr>
          <w:rFonts w:cs="Arial"/>
          <w:b/>
          <w:b/>
          <w:sz w:val="24"/>
        </w:rPr>
      </w:pPr>
      <w:r>
        <w:rPr>
          <w:rFonts w:eastAsia="Garamond" w:cs="Garamond" w:ascii="Garamond" w:hAnsi="Garamond"/>
          <w:sz w:val="24"/>
        </w:rPr>
        <w:t xml:space="preserve">                           </w:t>
      </w:r>
      <w:r>
        <w:rPr>
          <w:rFonts w:cs="Arial"/>
          <w:b/>
          <w:sz w:val="24"/>
        </w:rPr>
        <w:t>Universidad Nacional de La Plata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V EXTENSIONISTA</w:t>
      </w:r>
    </w:p>
    <w:p>
      <w:pPr>
        <w:pStyle w:val="Normal"/>
        <w:ind w:left="-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1 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2 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3 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Teléfono y corre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Domicilio constituido (Adjunta     Form. 4A o 4B)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TÍTULOS Y CERTIFICACIONES</w:t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 Título/s de grado 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Título de posgrado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Actividad posdoctoral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Cursos de formación en  Extensión Universitaria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Otras certificaciones y/o diplomas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OCENCIA UNIVERSITARIA</w:t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Experiencia docente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Cursos de formación docente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ACTIVIDAD EXTENSIONISTA</w:t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 Dirección y/o coordinación de programa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Participación en programa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Dirección y/o coordinación de proyecto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>4.4 Participación en proyecto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 Experiencia extensionista (AA, AD o JTP )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 Formación de Recursos Humanos en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>4.7 Publicaciones, distinciones en la actividad extensionista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>4.8 Participación en congresos, jornadas o reunione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 Titular, co-titular y/o participante en subsidios de extensión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 Asistencia técnica –Consultorías– Informes técnicos en el ámbito público y/o privado</w:t>
        <w:tab/>
      </w:r>
    </w:p>
    <w:p>
      <w:pPr>
        <w:pStyle w:val="Normal"/>
        <w:tabs>
          <w:tab w:val="clear" w:pos="708"/>
          <w:tab w:val="left" w:pos="4463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 Participación acreditada en equipos editoriales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. ANTECEDENTES EN GESTIÓN</w:t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Secretario, prosecretario, director, integrante de comisiones asesoras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Otros antecedentes de gestión</w:t>
        <w:tab/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ACTIVIDAD COMO EVALUADOR</w:t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Evaluador de proyectos o programas de extensión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/>
      </w:pPr>
      <w:r>
        <w:rPr>
          <w:rFonts w:cs="Arial" w:ascii="Arial" w:hAnsi="Arial"/>
          <w:sz w:val="20"/>
          <w:szCs w:val="20"/>
        </w:rPr>
        <w:t>6.2 Miembro de comisión asesora en concursos de cargos de extensión, docencia y/o investigación</w:t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 Jurado en proyectos especiales en el ámbito universitario, colegios profesionales, ONGs u organismos nacionales, provinciales, municipales o internacionales.</w:t>
        <w:tab/>
      </w:r>
    </w:p>
    <w:p>
      <w:pPr>
        <w:pStyle w:val="Normal"/>
        <w:tabs>
          <w:tab w:val="clear" w:pos="708"/>
          <w:tab w:val="left" w:pos="3528" w:leader="none"/>
        </w:tabs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 Evaluador de comunicaciones a congresos y/o revistas de extensión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ACTIVIDAD PROFESIONAL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. ANTECEDENTES DE INVESTIGACIÓN Y OTROS  (máximo 1 página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a presentación tiene el carácter de declaración jurada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antidad de fojas de CV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ntidad de fojas de documentación </w:t>
            </w:r>
          </w:p>
          <w:p>
            <w:pPr>
              <w:pStyle w:val="Normal"/>
              <w:ind w:left="-1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robatoria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y Aclaración:</w:t>
      </w:r>
    </w:p>
    <w:sectPr>
      <w:type w:val="nextPage"/>
      <w:pgSz w:w="11906" w:h="16838"/>
      <w:pgMar w:left="1985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13:00Z</dcterms:created>
  <dc:creator>Usuario</dc:creator>
  <dc:description/>
  <cp:keywords/>
  <dc:language>en-US</dc:language>
  <cp:lastModifiedBy>Usuario</cp:lastModifiedBy>
  <cp:lastPrinted>2015-09-01T14:34:00Z</cp:lastPrinted>
  <dcterms:modified xsi:type="dcterms:W3CDTF">2023-08-08T19:13:00Z</dcterms:modified>
  <cp:revision>2</cp:revision>
  <dc:subject/>
  <dc:title>ANEXO 3: CV DE EXTENSIONISTAS</dc:title>
</cp:coreProperties>
</file>