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 TÍTULO ESTARÁ CENTRADO EN NEGRITAS TIME NEW ROMAN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ción del eje de trabajo en que se postu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e New Roman 1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fr-FR"/>
        </w:rPr>
        <w:t xml:space="preserve">Autores en cursiva Times New Roman 11. </w:t>
      </w:r>
      <w:r>
        <w:rPr>
          <w:rFonts w:cs="Times New Roman" w:ascii="Times New Roman" w:hAnsi="Times New Roman"/>
          <w:i/>
        </w:rPr>
        <w:t>Centrado.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liación de los autores en Time New Roman 10, normal. Centra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eo electrónico del autor de correspondencia Time New Roman 8, normal. Centra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r espacio (Time New Roman 1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r espacio (Time New Roman 1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labras claves: CINCO PALABRAS CLAVES EN MAYÚSCULA TIME NEW ROMAN 10, NORM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r espacio (Time New Roman 1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EN </w:t>
      </w:r>
      <w:r>
        <w:rPr>
          <w:rFonts w:cs="Times New Roman" w:ascii="Times New Roman" w:hAnsi="Times New Roman"/>
          <w:sz w:val="24"/>
          <w:szCs w:val="24"/>
        </w:rPr>
        <w:t>(máximo 250 palabra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: Times New Roman 12.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odo el texto, incluyendo título, autores y filiació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ado anterior = posterior = 0 p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lineado: 1.5 línea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606415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51815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7:00Z</dcterms:created>
  <dc:creator>Leandro</dc:creator>
  <dc:description/>
  <cp:keywords/>
  <dc:language>en-US</dc:language>
  <cp:lastModifiedBy>Leandro</cp:lastModifiedBy>
  <dcterms:modified xsi:type="dcterms:W3CDTF">2017-05-26T10:47:00Z</dcterms:modified>
  <cp:revision>2</cp:revision>
  <dc:subject/>
  <dc:title/>
</cp:coreProperties>
</file>