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 TÍTULO ESTARÁ CENTRADO EN NEGRITAS TIME NEW ROMAN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ción al eje de trabajo en que se postu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 New Roman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fr-FR"/>
        </w:rPr>
        <w:t xml:space="preserve">Autores en cursiva Times New Roman 11. </w:t>
      </w:r>
      <w:r>
        <w:rPr>
          <w:rFonts w:cs="Times New Roman" w:ascii="Times New Roman" w:hAnsi="Times New Roman"/>
          <w:i/>
        </w:rPr>
        <w:t>Centrad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liación de los autores en Time New Roman 10, normal. Centr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eo electrónico del autor de correspondencia Time New Roman 8, normal. Centr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bras claves: CINCO PALABRAS CLAVES EN MAYÚSCULA TIME NEW ROMAN 10, NORM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DIR LAS SECCIONES CON MAYÚSCU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EN NEGRIT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imo: cinco carillas, contando citas y bibliografía, además de tablas y figu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ximo: diez carillas, contando citas y bibliografía, además de tablas y figu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especificarse con claridad los objetivos, las acciones realizadas y/o previstas, los resultados –de haberlos–, y las conclusiones (pudiendo definirse estos apartados, o equivalentes, como títulos de sección según lo especificado sin generar otro tipo de espaciado al sugeri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: Times New Roman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odo el texto, incluyendo título, autores y filiació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ado anterior = posterior = 0 p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ineado: 1.5 líne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itas se realizarán siguiendo la estandarización A.P.A. Un exhaustivo detalle de cómo citar utilizando esta estandarización se encuentra en el siguiente enla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istas.fahce.unlp.edu.ar/guia.pdf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606415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1815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fahce.unlp.edu.ar/gu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9:00Z</dcterms:created>
  <dc:creator>Leandro</dc:creator>
  <dc:description/>
  <cp:keywords/>
  <dc:language>en-US</dc:language>
  <cp:lastModifiedBy>Leandro</cp:lastModifiedBy>
  <dcterms:modified xsi:type="dcterms:W3CDTF">2017-05-26T10:50:00Z</dcterms:modified>
  <cp:revision>3</cp:revision>
  <dc:subject/>
  <dc:title/>
</cp:coreProperties>
</file>