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REPARTI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</w:rPr>
      </w:pPr>
      <w:r>
        <w:rPr>
          <w:b/>
        </w:rPr>
        <w:t>FACULTAD DE CIENCIAS EXAC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PELLIDO Y NOMBRES</w:t>
        <w:tab/>
        <w:tab/>
        <w:tab/>
        <w:tab/>
        <w:tab/>
        <w:tab/>
        <w:t>DN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20"/>
      </w:tblGrid>
      <w:tr>
        <w:trPr>
          <w:trHeight w:val="5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O: (si es suburbano rural o urbano con dificultad para localizar adjuntar p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O DE TRASLADO AL LUGAR DE TRABAJO: (Seleccione uno habitual y otro Opcional)</w:t>
      </w:r>
    </w:p>
    <w:p>
      <w:pPr>
        <w:pStyle w:val="Normal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324600" cy="109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25pt;width:497.95pt;height: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ABITUAL: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AMINANDO –BICICLETA- TRANSPORTE PUBLICO-MOTO – AUTOMOTOR-TAXI –REM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INGRESA A LA UNLP DESDE OTRO TRABAJO  INDICAR LOCALIZACION DEL CUAL PRO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 EGRESAR SE TRASLADA A OTRO TRABAJO INDICAR LOCALIZACION AL CUAL SE DESPL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:          /          /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 comprometo a comunicar en el termino de 24 hs cualquier cambio que se produzca en los datos consign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 y Aclaración del Agente                                                        Firma y Aclaración del Jefe del Dpto.de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ello de Ent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CION DE ACTIVIDADES LABORAL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48400" cy="148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91.95pt;height:1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car lo que correspo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-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-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         </w:t>
      </w:r>
      <w:r>
        <w:rPr/>
        <w:t>Docentes</w:t>
        <w:tab/>
        <w:tab/>
        <w:tab/>
        <w:t xml:space="preserve">               Profesi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ab/>
        <w:tab/>
        <w:t xml:space="preserve">                </w:t>
      </w:r>
      <w:r>
        <w:rPr/>
        <w:t>Administrativos</w:t>
        <w:tab/>
        <w:tab/>
        <w:t xml:space="preserve">              Obrero Servic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          T</w:t>
      </w:r>
      <w:r>
        <w:rPr/>
        <w:t>écn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48400" cy="1579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5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05pt;width:491.95pt;height:1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REAS: (Describir la que corresponda a la seleccionad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SLADO: (</w:t>
      </w:r>
      <w:r>
        <w:rPr>
          <w:sz w:val="20"/>
          <w:szCs w:val="20"/>
        </w:rPr>
        <w:t>Habitualmente me traslado a dependencias de esta Universidad, Nacionales, Provinciales, Municipales, Privadas a todas)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48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5pt;width:49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0"/>
          <w:szCs w:val="20"/>
        </w:rPr>
        <w:t>Seleccionar la más frec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traslado en forma habitual o periódica fuera del ámbito del partido de la Plata (Anotar Localidades y Pcias.), en todos los casos con autorización de la Autoridad  superior de la Unidad Académica o Depend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gregar copia autenticada a la presente Autorización.)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324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5pt;width:49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l término de las 24 Hs.  comunicare cambios de la presente Declar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eclaración deberá incorporarse al Legajo Personal y ante nueva Declaración se procederá de igual forma, conservando las anterio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 y Aclaración del Agente                                                        Firma y Aclaración del Jefe del Dpto.de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ello de Entrada</w:t>
      </w:r>
    </w:p>
    <w:sectPr>
      <w:headerReference w:type="default" r:id="rId2"/>
      <w:headerReference w:type="first" r:id="rId3"/>
      <w:type w:val="nextPage"/>
      <w:pgSz w:w="11906" w:h="16838"/>
      <w:pgMar w:left="839" w:right="1225" w:gutter="0" w:header="709" w:top="765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drawing>
        <wp:inline distT="0" distB="0" distL="0" distR="0">
          <wp:extent cx="770255" cy="1020445"/>
          <wp:effectExtent l="0" t="0" r="0" b="0"/>
          <wp:docPr id="11" name="escudo un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escudo unl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6985</wp:posOffset>
              </wp:positionV>
              <wp:extent cx="510540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LEVAMIENTO  DE DATOS PERSONALES DE LOS AGENTES DE LA UNL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Debe ser completado por el interesado con letra de imprenta, máquina o computador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2pt;mso-wrap-distance-left:9.05pt;mso-wrap-distance-right:9.05pt;mso-wrap-distance-top:0pt;mso-wrap-distance-bottom:0pt;margin-top:0.5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RELEVAMIENTO  DE DATOS PERSONALES DE LOS AGENTES DE LA UNL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(Debe ser completado por el interesado con letra de imprenta, máquina o computador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8:00Z</dcterms:created>
  <dc:creator>Erika</dc:creator>
  <dc:description/>
  <cp:keywords/>
  <dc:language>en-US</dc:language>
  <cp:lastModifiedBy>aleban</cp:lastModifiedBy>
  <cp:lastPrinted>2005-07-28T14:21:00Z</cp:lastPrinted>
  <dcterms:modified xsi:type="dcterms:W3CDTF">2012-06-15T12:37:00Z</dcterms:modified>
  <cp:revision>16</cp:revision>
  <dc:subject/>
  <dc:title>REPARTICION:</dc:title>
</cp:coreProperties>
</file>