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LATA, .......... de ............................. de 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ñor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fe de 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/>
      </w:pPr>
      <w:r>
        <w:rPr/>
        <w:tab/>
        <w:t>Me dirijo a Ud, a fin de solicitar quiera tener a bien autorizar el presente pedido de licencia (días adeudados).</w:t>
      </w:r>
    </w:p>
    <w:p>
      <w:pPr>
        <w:pStyle w:val="TextBody"/>
        <w:spacing w:lineRule="auto" w:line="360"/>
        <w:rPr/>
      </w:pPr>
      <w:r>
        <w:rPr/>
        <w:tab/>
        <w:t>La licencia solicitada, será usufructuada a partir del día ............... y hasta el día ................ totalizando  ....... días (hábiles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in otro particular, saludo a Ud. muy atentamen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44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CLARAC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37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ñ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retario Administrativo de la Facultad de Ciencias Exacta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e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2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levo a Ud. el presente AUTORIZANDO, el pedido solicitad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44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5948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.55pt" to="449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IRMA </w:t>
      </w:r>
      <w:r>
        <w:rPr>
          <w:rFonts w:cs="Garamond" w:ascii="Garamond" w:hAnsi="Garamond"/>
          <w:color w:val="FFFFFF"/>
          <w:sz w:val="24"/>
        </w:rPr>
        <w:t>bb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A: La presente debe ser entregada indefectiblemente, 48 hs. previas al uso de la licencia en el Departamento de Pers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5:00Z</dcterms:created>
  <dc:creator>rllado</dc:creator>
  <dc:description/>
  <dc:language>en-US</dc:language>
  <cp:lastModifiedBy>rllado</cp:lastModifiedBy>
  <cp:lastPrinted>2011-02-16T10:45:00Z</cp:lastPrinted>
  <dcterms:modified xsi:type="dcterms:W3CDTF">2011-02-16T14:19:00Z</dcterms:modified>
  <cp:revision>4</cp:revision>
  <dc:subject/>
  <dc:title>LA PLATA, </dc:title>
</cp:coreProperties>
</file>