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La Dirección de Supervisión de Obras de la Facultad  de Ciencias Exactas UNLP ha coordinado la realización de múltiples reparaciones necesarias para el buen funcionamiento  de los diferentes espacios de trabajo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istado de obras concluidas en el primer semestre de  2016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Cambio de tanque de reserva y arreglo de pérdidas de agua (esquina este) -Herrero Ducloux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Arreglo de pérdidas de agua en azotea (esquina oeste) –Herrero Ducloux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Retiro de entrepiso en Laboratorio de Hematología, las maderas se recuperan para arreglos de pisos o nuevos pisos, se guardaron en la vieja carpintería-Añón - Herrero Ducloux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Cielorraso en Laboratorio de Hematología-Añón - Herrero Ducloux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Cielorraso en aula de Fisicoquímica-Edif, Herrero Ducloux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impermeabilización de azotea sobre laboratorio de Hematología (filtraciones históricas)- Herrero Ducloux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Solución a la filtración de agua cuando llueve en laboratorio Microbiología (filtración histórica)-Herrero Ducloux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Arreglo de puertas  rotas y reforzado de las puertas de acceso de todos los laboratorios del edificio de Químic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Arreglo de puertas en liceo: colocación de falleba en primer piso y arreglo de portón de acces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Impermeabilización de azotea sobre LIOMM y pasillo delante de VacSal –Ex Lice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Impermeabilización de terraza sobre las aulas 101 y beta del ex Lice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Impermeabilización de terraza sobre el pasillo entre los baños y salud visual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Retiro del antiguo Aire acondicionado del CIMA, se encontraba en el pasillo de al lado de la fotocopiadora-Quimic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Solución de filtración de efluentes cloacales desde los baños de varones del primer piso de matemáticas a baños de planta baja del Cespi.-Seguimiento de cañerías y desobstrucción de las mismas-Matemáticas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Cambio de parte de cañería de desagüe pluvial del subsuelo del edifico de matemáticas –depósito del LEF (laboratorio de enseñanza de física)- filtración histórica proveniente de cañería de hierro fundido partid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Arreglo de pérdida de gas en LIDMA, hubo que romper el cielorraso y la losa para descubrirlo- durante la búsqueda ocurrió un incidente: se rompió una mesada- se arregló todo-Edificio ex Lice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Cambio de tapas de cámaras de inspección en el patio del edificio Herrero Ducloux, pasillo de acceso a decanato y frente a las ventanillas de alumno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Colocación de puerta placa en Secretaría de Extensión Universitaria-Ex liceo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Retiro y cierre con durlock de ventanas en PEAS, después de varios robos se nos solicitó este trabajo-Ex Liceo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Acondicionamiento de paredes en el acceso a Biblioteca Central para la colocación de las placas con el nombre de dicha bibliotec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Sellado de algunas piletas de piso en edificio Herrero Ducloux, para ver como se van solucionando las emanaciones de olores provenientes de los desagü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Acondicionamiento de puertas para evitar el acceso de insectos en biblioteca centra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Acondicionamiento del local de al lado de Química Orgánica Superior, se retiraron viejas mesadas, se arreglaron el cielorraso, las paredes, los pisos y se pintó, se colocó un piso flotante, calefactor y se hizo una nueva instalación eléctric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realizar en el segundo semestre 2016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 Arreglo de baños frente a contaduría y vicedecanato que provocan filtraciones hacia el CINDEFI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Relevamiento constante de problemas e investigación de soluciones para los mismos-Casos de provisión de agua, filtraciones los días de lluvia, etc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Coordinación de trabajos con la Dirección de Construcciones y Mantenimiento de la UNLP-(Escalera IIFP-Vivero IBBM edificio de Química, impermeabilizaciones en el ex liceo, obras de electricidad, relevamientos)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Relevamiento e informe IIFP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Coordinación de trabajos con mantenimiento de la facultad, arreglo de las cosas que se rompen y provisión de algunos insumos (bombas centrífugas, puertas etc.)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-Estudio de las condiciones para los concursos que tienen que ver con ob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1:00Z</dcterms:created>
  <dc:creator>hbelo</dc:creator>
  <dc:description/>
  <cp:keywords/>
  <dc:language>en-US</dc:language>
  <cp:lastModifiedBy>Cristina</cp:lastModifiedBy>
  <dcterms:modified xsi:type="dcterms:W3CDTF">2016-07-05T19:27:00Z</dcterms:modified>
  <cp:revision>3</cp:revision>
  <dc:subject/>
  <dc:title>La Plata 29 de Junio de 2016</dc:title>
</cp:coreProperties>
</file>