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ta,  … de mayo de 2022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. Decano de la Fac. de Cs. Exact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Prof. Dr. Mauricio F. Erb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S                      /                      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e mi mayor consideración: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TextBodyIndent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dirijo a usted, y por su intermedio a quien corresponda a fin de solicitar la equivalencia de las siguientes asignaturas correspondientes a la carrera de … :</w:t>
      </w:r>
    </w:p>
    <w:p>
      <w:pPr>
        <w:pStyle w:val="TextBodyIndent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TextBodyIndent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TextBodyIndent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 mi pedido el hecho de haber aprobado materias con contenidos equivalentes de la carrera …</w:t>
      </w:r>
    </w:p>
    <w:p>
      <w:pPr>
        <w:pStyle w:val="TextBodyInden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TextBodyIndent"/>
        <w:ind w:left="241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 otro particular, quedo a su disposición. </w:t>
      </w:r>
    </w:p>
    <w:p>
      <w:pPr>
        <w:pStyle w:val="TextBodyIndent"/>
        <w:ind w:left="142" w:firstLine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2" w:firstLine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2" w:firstLine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2" w:firstLine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-----------------------------------------------------------------------------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bre y Apellido: 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úmero de alumno: </w:t>
      </w:r>
    </w:p>
    <w:p>
      <w:pPr>
        <w:pStyle w:val="TextBodyInden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Carrera: 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Mail: 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TextBodyIndent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right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19"/>
      <w:jc w:val="right"/>
      <w:outlineLvl w:val="3"/>
    </w:pPr>
    <w:rPr>
      <w:color w:val="FF0000"/>
      <w:sz w:val="28"/>
      <w:lang w:val="es-MX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8:00Z</dcterms:created>
  <dc:creator>Suma</dc:creator>
  <dc:description/>
  <cp:keywords/>
  <dc:language>en-US</dc:language>
  <cp:lastModifiedBy>Yasmin Zambon</cp:lastModifiedBy>
  <cp:lastPrinted>2020-03-16T08:51:00Z</cp:lastPrinted>
  <dcterms:modified xsi:type="dcterms:W3CDTF">2022-05-11T12:29:00Z</dcterms:modified>
  <cp:revision>14</cp:revision>
  <dc:subject/>
  <dc:title>La Plata, 26 de enero de 2004</dc:title>
</cp:coreProperties>
</file>