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CURSO DE POST-GRADO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hd w:fill="CCCCCC" w:val="clear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hd w:fill="CCCCCC" w:val="clear"/>
        <w:jc w:val="center"/>
        <w:rPr>
          <w:b/>
          <w:b/>
          <w:lang w:val="es-AR"/>
        </w:rPr>
      </w:pPr>
      <w:r>
        <w:rPr>
          <w:b/>
          <w:sz w:val="24"/>
          <w:lang w:val="es-AR"/>
        </w:rPr>
        <w:t>ESPECTROS, ESPECTROMETROS Y ESPECTROMETRIAS DE MASA</w:t>
      </w:r>
    </w:p>
    <w:p>
      <w:pPr>
        <w:pStyle w:val="Normal"/>
        <w:shd w:fill="CCCCCC" w:val="clear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lang w:val="es-AR"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Introducción</w:t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ormación del espectro de masa. Análisis de masas y abundancias iónicas. Información estructural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Espectrómetros de masa.</w:t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onización. Analizadores. Fundamentos físicos. Detectores. Sistemas de introducción de muestr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3- Espectrometrías de masa.</w:t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étodos de ionización. Muestras de baja volatilidad. Técnicas auxiliares. Sistemas acoplad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Información básica de los espectros de masa.</w:t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posición elemental. El ión molecular. Perfil espectral. Interpretación de espectr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Teoría de las descomposiciones unimoleculares.</w:t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ergía, probabilidad y velocidad. Diagramas de Wharhaftig. Efectos cinéticos y termodinámicos. La teoría del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asi-equilibrio. Estimación de la función probabilidad k(E). Relaciones termoquímicas. Ejempl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Mecanismos de fragmentación iónica.</w:t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Factores que afectan la abundancia iónica. Reacciones iniciadas en sitios radicales  y cargados. Disociación de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iones sigma. Reacciones de alfa-ruptura y de ruptura inductiva. Descomposición de estructuras cíclic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Reordenamientos de sitios  radicales y cargados.  Reordenamientos de hidrógen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Espectros de masa de clases de compuestos.</w:t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Hidrocarburos. Alcoholes. Aldehidos y cetonas. Esteres. Acidos y anhidridos. Eteres. Tioles y tioéteres. Aminas,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midas y Nitrilos. Haluros alifátic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lang w:val="es-AR"/>
        </w:rPr>
        <w:t>Identificación computarizada con espectros de masa</w:t>
      </w:r>
      <w:r>
        <w:rPr>
          <w:rFonts w:cs="Arial" w:ascii="Arial" w:hAnsi="Arial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bCs/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Dr. Jorge Javier Pedro</w:t>
      </w:r>
      <w:r>
        <w:rPr>
          <w:b/>
          <w:lang w:val="es-AR"/>
        </w:rPr>
        <w:t xml:space="preserve"> FURLONG        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</w:t>
      </w:r>
      <w:r>
        <w:rPr>
          <w:lang w:val="es-AR"/>
        </w:rPr>
        <w:t xml:space="preserve">Profesor Titular Div.Química Orgánica                                               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omicilio: Calle 47 y 115, 1900 La Plat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Teléfono: 4243104</w:t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  <w:t>Correo electrónico: furlong @quimica.unlp.edu.ar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Arial" w:hAnsi="Arial" w:cs="Arial"/>
      </w:rPr>
    </w:lvl>
  </w:abstractNum>
  <w:abstractNum w:abstractNumId="5">
    <w:lvl w:ilvl="0">
      <w:start w:val="8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Arial" w:hAnsi="Arial" w:cs="Arial"/>
      </w:rPr>
    </w:lvl>
  </w:abstractNum>
  <w:abstractNum w:abstractNumId="7">
    <w:lvl w:ilvl="0">
      <w:start w:val="6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2:00Z</dcterms:created>
  <dc:creator>Hewlett Packard</dc:creator>
  <dc:description/>
  <dc:language>en-US</dc:language>
  <cp:lastModifiedBy>Jorge Furlong</cp:lastModifiedBy>
  <cp:lastPrinted>1999-10-21T11:06:00Z</cp:lastPrinted>
  <dcterms:modified xsi:type="dcterms:W3CDTF">2015-10-07T14:52:00Z</dcterms:modified>
  <cp:revision>2</cp:revision>
  <dc:subject/>
  <dc:title>CURSO DE POST-GRADO</dc:title>
</cp:coreProperties>
</file>