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sz w:val="32"/>
          <w:u w:val="single"/>
        </w:rPr>
      </w:pPr>
      <w:r>
        <w:rPr>
          <w:sz w:val="32"/>
          <w:u w:val="single"/>
        </w:rPr>
        <w:t xml:space="preserve">PEDIDO DE REINTEGRO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ñor Decano de la Facultad de Ciencias Exacta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 la Universidad Nacional de La Plat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r.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 R E S EN T 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firstLine="1800"/>
        <w:rPr/>
      </w:pPr>
      <w:r>
        <w:rPr>
          <w:b w:val="false"/>
          <w:bCs/>
          <w:sz w:val="22"/>
        </w:rPr>
        <w:t>Me dirijo a Ud. a fin de solicitar se autorice mi reintegro el cargo cuyos datos se consignan a continuación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2"/>
        </w:rPr>
        <w:t>Cargo Nº ______________ de: 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2"/>
        </w:rPr>
        <w:t>Dedicación _______________________      Extendido a 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n la cátedra de 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 Área de 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 Departamento de 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partir de 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n el que vengo haciendo uso de licencia con/sin </w:t>
      </w:r>
      <w:r>
        <w:rPr>
          <w:rFonts w:cs="Arial" w:ascii="Arial" w:hAnsi="Arial"/>
          <w:bCs/>
          <w:sz w:val="18"/>
          <w:szCs w:val="18"/>
        </w:rPr>
        <w:t>(tachar lo que no corresponda)</w:t>
      </w:r>
      <w:r>
        <w:rPr>
          <w:rFonts w:cs="Arial" w:ascii="Arial" w:hAnsi="Arial"/>
          <w:bCs/>
          <w:sz w:val="22"/>
        </w:rPr>
        <w:t xml:space="preserve"> goce de sueldo. </w:t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Dejo constancia que con anterioridad he constituido domicilio: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162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20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bCs/>
          <w:sz w:val="22"/>
        </w:rPr>
        <w:t xml:space="preserve"> electrónico a través del Formulario 4 A,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bCs/>
          <w:sz w:val="22"/>
        </w:rPr>
        <w:t xml:space="preserve"> en el radio urbano de la ciudad a través del Formulario 4 B.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>
          <w:b w:val="false"/>
          <w:bCs/>
          <w:sz w:val="22"/>
        </w:rPr>
        <w:t>Sin más lo saludo atentamente.</w:t>
      </w: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PELLIDO Y NOMBRE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IPO Y Nº DE DOCUMENTO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REQUISITOS Y DOCUMENTACIÓN </w:t>
      </w:r>
    </w:p>
    <w:p>
      <w:pPr>
        <w:pStyle w:val="TextBodyIndent"/>
        <w:spacing w:lineRule="auto" w:line="2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Indent"/>
        <w:spacing w:lineRule="auto" w:line="240"/>
        <w:ind w:hanging="0"/>
        <w:rPr/>
      </w:pPr>
      <w:r>
        <w:rPr>
          <w:b w:val="false"/>
          <w:bCs/>
          <w:sz w:val="20"/>
          <w:szCs w:val="20"/>
        </w:rPr>
        <w:t xml:space="preserve">Este formulario deberá presentarse por triplicado con 30 días de anticipación al vencimiento de la licencia a fin de producir los movimientos en sueldo y proceder a la limitación del docente suplente, si correspondier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i venía haciendo uso de licencia por incompatibilidad, adjuntar Declaración Jurada de cargos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i al momento de solicitar la licencia tramitó la baja a la Obra Social, deberá presentar la documentación para la afiliación 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59405" cy="10909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15:00Z</dcterms:created>
  <dc:creator>claudio</dc:creator>
  <dc:description/>
  <cp:keywords/>
  <dc:language>en-US</dc:language>
  <cp:lastModifiedBy>aleban</cp:lastModifiedBy>
  <cp:lastPrinted>2016-08-23T13:27:00Z</cp:lastPrinted>
  <dcterms:modified xsi:type="dcterms:W3CDTF">2016-08-24T13:14:00Z</dcterms:modified>
  <cp:revision>7</cp:revision>
  <dc:subject/>
  <dc:title>ANEXO A – PEDIDOS DE RENUNCIA</dc:title>
</cp:coreProperties>
</file>