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TALLAR EL CÓDIGO DE SUCURSAL DEL BANCO NACIÓN EN QUE SE LE DEPOSITAN LOS HABE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U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da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/ 35 y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e/ 11 y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o Ro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y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ced y Sar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da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e/ 34 y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c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Ma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s Mej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an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que se depositen los haberes en otro banco deberá adjuntar además el CBU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U:……………………………………………………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s: 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1:00Z</dcterms:created>
  <dc:creator>rllado</dc:creator>
  <dc:description/>
  <cp:keywords/>
  <dc:language>en-US</dc:language>
  <cp:lastModifiedBy>rllado</cp:lastModifiedBy>
  <cp:lastPrinted>2012-03-09T10:16:00Z</cp:lastPrinted>
  <dcterms:modified xsi:type="dcterms:W3CDTF">2013-02-26T11:54:00Z</dcterms:modified>
  <cp:revision>3</cp:revision>
  <dc:subject/>
  <dc:title>CÓDIGO BANCO NACIÓN SE DEPOSITAN LOS HABERES:</dc:title>
</cp:coreProperties>
</file>